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Normal"/>
        <w:keepNext w:val="true"/>
        <w:numPr>
          <w:ilvl w:val="0"/>
          <w:numId w:val="0"/>
        </w:numPr>
        <w:spacing w:lineRule="auto" w:line="240" w:before="0" w:after="60"/>
        <w:jc w:val="right"/>
        <w:outlineLvl w:val="2"/>
        <w:rPr>
          <w:rFonts w:ascii="Arial" w:hAnsi="Arial" w:eastAsia="Times New Roman" w:cs="Arial"/>
          <w:b/>
          <w:b/>
          <w:sz w:val="24"/>
          <w:szCs w:val="20"/>
          <w:lang w:eastAsia="it-IT"/>
        </w:rPr>
      </w:pPr>
      <w:r>
        <w:rPr>
          <w:rFonts w:eastAsia="Times New Roman" w:cs="Arial" w:ascii="Arial" w:hAnsi="Arial"/>
          <w:b/>
          <w:sz w:val="24"/>
          <w:szCs w:val="20"/>
          <w:lang w:eastAsia="it-IT"/>
        </w:rPr>
        <w:t>Catanzaro 26 Febbraio 2018</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IL CAMBIAMENTO DEL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ignore Dio nostro di una cosa si compiace, una cosa sola gradisce: il dono del nostro cuore. Ma quando il cuore è data a Lui? Quando il suo uso è tolto ai nostri pensieri, ai nostri sentimenti, alla nostra volon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si toglie a noi e lo consegna alla sua Parola, al suo Vangelo, ai suoi Comandamenti, alla sua Legge, allo Spirito Santo, alla sua grazia, alla sua verità, alla sua giustizia, alla sua santità. L’uso di esso dovrà essere su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però a mezzo tempo, a tratti, a momenti, a convenienza, un poco sì e un poco no. L’uso deve essere tutto suo. Quando si dona una cosa ad un altro, l’altro può fare di essa ciò che vuole. È sua, non è più nostr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diamo il cuore a Dio, il cuore è suo. Non è più nostro. Se è suo, può fare l’uso che vuole, secondo la sua volontà. A noi è chiesto però di darglielo sempre puro, casto, vergine, senza macchia, senza lacu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cuore a Dio si dona, donandolo a Cristo Gesù. Solo nel cuore di Cristo lo Spirito Santo lo può condurre, muovere. Se il cuore non è nel cuore di Cristo, esso è nostro e non di Dio. Lo Spirito nulla può fa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per molti cristiani è divenuto difficile dare il cuore a Dio, perché Cristo Gesù non è più per essere il mediatore universale tra l’uomo e Dio. Abolendo Cristo, siamo senza la via per fare qualsiasi offerta al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e il non cristiano possa rifiutare Cristo è un fatto. Che il cristiano rinneghi lui Cristo, escludendolo come suo unico mediatore, è ben altra cosa. Lui è cristiano perché crede in Cristo. Ma non crede solo in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rede che è il cuore di Cristo la sola via perché Lui possa accedere al cuore di Dio. Se esclude Cristo come solo via, non vi è per lui alcuna via di salvezza e di redenzione. Cristo e il Padre sono una cosa sola in eter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poi Cristo neanche più è annunziato, allora è segno evidente che non si vuole la vera salvezza dell’uomo. Per molti cristiani oggi dare all’uomo una focaccia e qualche bottiglia d’acqua vale più che dare lo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la stoltezza cristiana non finisce qui. Eliminato Cristo come sola via, anche la sua Parola è eliminata come via di salvezza. Ogni altra parola è via di salvezza e anche ogni altra religione. Cristo non ha più futu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ziché dare noi a Dio il cuore, abbiamo privato Lui del suo cuore che è Cristo Signore. Siamo divenuti adoratori di un Dio senza cuore, senz’amore, senza vera salvezza, senza vera reden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tiamo adorando un Dio senza Dio, perché senza il Dio della nostra vera salvezza e redenzione. Senza Cristo, l’uomo è condannato per sempre ad essere schiavo del peccato e della morte. Senza Cristo non c’è vero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o è divenuto simile ad una marca di elettrodomestici. Se la marca cristiana non piace e non dona soddisfazione, come si cambia l’elettrodomestico, così si cambia Dio. Le marche sono tutte ugua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vero cristiano chi confessa che solo il nome di Cristo è stato dato da Dio come unica e sola via di salvezza e di redenzione. Le altre vie sono della terra. Esse non vengono dal cielo. Dal cielo solo Gesù è disces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NON GUARDARE IN FACCIA NESSU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giusto che ognuno si chieda: sono pronto a rinunciare ad ogni amicizia, ogni affetto, ogni relazione, ogni familiarità e parentela, se queste cose dovessero rivelarsi di ostacolo alla confessione di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Riformuliamo la domanda: sono disposto a rinnegare il mondo intero e me stesso perché Cristo Gesù abbia il primo posto nel mio cuore? Oppure cerco di sposare mondo e Cristo, miei interessi e interessi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a cosa riconosco che Cristo è al centro dei miei pensieri e delle mie scelte? Vi è una via infallibile da percorrere, perché mai ci si illuda di essere di Cristo e per Cristo, mentre siamo di noi stessi e per noi stess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rima via è l’osservanza dei Comandamenti. Dinanzi ad ogni tentazione che invita alla violazione o trasgressione, chi ama Cristo subito la respinge con fermezza di Spirito Santo, rimanendo nello stato di gra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econda via è l’obbedienza al Discorso della Montagna, senza nulla aggiungere e nulla togliere. Esso lo si osserva così come è uscito dal cuore di Cristo Signore, difendendo dinanzi agli uomini la su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terza via è la pubblica difesa della verità storica nata dalla volontà di Cristo. Questa via è difficile da percorrere. Su questa via pochi si incamminano, perché essa obbliga a rispettare ogni carisma e minist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u questa terza via sono molti scivolano con cadute rovinose. Il rispetto della verità storica non è solo quella data da Dio agli altri, ma prima di ogni cosa, quella data da Dio a noi. Chi non si rispetta, non rispet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un presbitero non confessa in ogni istante il suo essere sacerdote di Cristo, in Cristo, per Cristo, per pascere il gregge a lui affidato secondo purissima verità e grazia, mai potrà rispettare gli altri secondo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rispetto del proprio ministero, carisma, vocazione, missione implica che non vi siano peccati né di omissione, né di parole, né di pensieri, né di opere. Chi rinnega la sua personale responsabilità, non ama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nega o non conosce o rinnega o svende o gioca con la sua personale responsabilità o chi per una misera riconoscenza umana, omette il suo ministero, di sicuro è assai carente nell’amore del Signore Crocifi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anche chi è incapace di una qualsiasi sottomissione all’autorità che Cristo Gesù ha posto sopra di lui, può dire di amare Gesù Signore. Non lo ama perché non rispetta la volontà storica del Signore Risor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per amicizia o un qualche interesse personale omette di difendere la verità storica di Cristo Signore o anche la sua verità evangelica, di certo non ama Cristo Gesù. Ha preferito l’uomo al suo Signore e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per amicizia verso gli uomini, si altera anche il Vangelo o la verità rivelata, allora è segno che Cristo non è amato. Chi ama Cristo rispetta il Vangelo in ogni sua prescrizione. Non solo la rispetta, la difende anch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ono moltissime le vie attraverso le quali il Signore Gesù non viene amato. Basta che siamo governati da un vizio e l’amore per Cristo è sempre posto in secondo piano. Prima la coltivazione del vizio, poi Ges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è anche sufficiente una virtù conquistata a metà, per attestare che il nostro amore per Gesù ancora non è perfetto. La nostra vocazione esige, chiede, pretende, domanda l’amore perfetto, di martirio, di rinnegame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IL SANTO ROSARIO ARMA POTENT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tendere alla perfezione e manifestare le profondità della carità di Cristo che muovono il suo cuore, la sua mente, le sue forze, deve nutrire un purissimo amore per la Madre di Dio e Madre nostra Celes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more purissimo per la Madre di Dio deve concretizzarsi come fortissimo desiderio di imitazione delle sue virtù. La prima delle virtù da bramare, desiderare come veste della propria anima è l’umil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umiltà è figlia della virtù della fede. Senza vera fede mai vi potrà essere vera umiltà. Manca l’albero, mai vi potranno essere i suoi frutti. La fede è virtù teologale attraverso la quale confessiamo la più pura verità di Dio. </w:t>
      </w:r>
    </w:p>
    <w:p>
      <w:pPr>
        <w:pStyle w:val="Normal"/>
        <w:spacing w:lineRule="auto" w:line="240" w:before="0" w:after="120"/>
        <w:jc w:val="both"/>
        <w:rPr/>
      </w:pPr>
      <w:r>
        <w:rPr>
          <w:rFonts w:eastAsia="Times New Roman" w:cs="Arial" w:ascii="Arial" w:hAnsi="Arial"/>
          <w:b/>
          <w:sz w:val="24"/>
          <w:szCs w:val="20"/>
          <w:lang w:eastAsia="it-IT"/>
        </w:rPr>
        <w:t>Chi è Dio? È il Creatore e il Signore della nostra vita e di ogni vita. Se Dio mi ha creato, perché mi ha creato? La fede è in ordine al vero fine della vita. Se mi ha creato, come mi ha creato, come mi ha fat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umiltà è rispettare il fine della propria vita. È anche avvalersi per il raggiungimento del fine dei mezzi di natura e di grazia, di verità nello Spirito Santo, con i quali il Creatore ha formato corpo, anima,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o questo avviene nella perfetta obbedienza alla Parola che il Signore sempre fa risuonare all’orecchio dell’uomo, perché operando secondo il suo insegnamento, l’uomo possa raggiungere il fine del suo ess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nza vera fede in Dio mai vi potrà essere vera umiltà. L’uomo non conosce il fine vero della sua esistenza. Non conosce i mezzi messi a sua disposizione. È privo della vera Parola che gli comanda la via da segui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bbedienza al fine, secondo i mezzi, nell’ascolto della Parola è obbligatorio per chi vuole imitare la Vergine Maria, nella sua umiltà. Senza obbedienza a fine e mezzi secondo la Parola si è superb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esempio basta. Il presbitero nella Chiesa di Dio ha un fine da raggiungere: formare il gregge di Cristo nutrendolo di verità e grazia, ascoltando il cuore di Cristo in ogni momento del suo esistere.</w:t>
      </w:r>
    </w:p>
    <w:p>
      <w:pPr>
        <w:pStyle w:val="Normal"/>
        <w:spacing w:lineRule="auto" w:line="240" w:before="0" w:after="120"/>
        <w:jc w:val="both"/>
        <w:rPr/>
      </w:pPr>
      <w:r>
        <w:rPr>
          <w:rFonts w:eastAsia="Times New Roman" w:cs="Arial" w:ascii="Arial" w:hAnsi="Arial"/>
          <w:b/>
          <w:sz w:val="24"/>
          <w:szCs w:val="20"/>
          <w:lang w:eastAsia="it-IT"/>
        </w:rPr>
        <w:t>Ma questo non basta per essere umili. Occorre la fede anche verso gli altri. Ogni altro uomo è stato creato da Dio con un fine da perseguire e con mezzi di cui servirsi, anche lui perennemente in ascolto de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umile sempre vede l’altro con gli occhi di Cristo, nello Spirito Santo, e lo serve con il cuore di Cristo, nello Spirito Santo, secondo il comando o la Parola di Cristo Gesù. L’umile è sempre e solo servo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l’altro non è visto né nel suo fine, né nei suoi mezzi, né nella sua obbedienza a Cristo nel servizio verso di me o verso gli altri, allora non si più umili. La superbia ha conquistato anime, mente,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ci si separa dalla vera comunione, perché si vuole essere autarchici, senza alcuna relazione di obbedienza a Cristo, che lui ci manifesta attraverso gli altri, non vi è vera umil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non vi è vera umiltà, mai si potrà essere dallo Spirito Santo. Sempre si è dalla carne. Non agiamo per mozione dall’altro, ma stiamo seguendo gli impulsi e le mozioni del nostro cuore ribelle all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i vince la superbia e come si conquista la virtù dell’umiltà? Attraverso la richiesta senza interruzione alla Vergine Maria. Il Santo Rosario è arma potentissima per sradicare la superbia e ogni altro viz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Rosario non va recitato con le labbra, ma con il cuore. Di sicuro non lo si recita con il cuore, quando in esso c’è ogni stoltezza e insipienza che sono in noi frutto del peccato. Il Santo Rosario va recitato in grazia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ima si purifica cuore, mente, pensieri, desideri, aspirazioni, sentimenti da tutto ciò che non appartiene alla carità e poi si può iniziare la recita del Santo Rosario. Recitato nell’impurità, non produce frut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avremo conquistato la virtù dell’umiltà, allora possiamo dire di imitare Cristo Gesù, che è il miste l’umile di cuore. Nell’umiltà il cuore trova pace e i pensieri si calmano e si rasserenano. La superbia è mor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SI UCCIDE ANCHE CON LA BOC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governo della parola è necessario all’uomo. Per una parola si invita l’altro al male e per una parola lo si conduce nel bene. Per una parola lo si uccide. Per una parola lo si risuscita. La parola dona vita e mor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una parola il peccato è entrato nel mondo e per una parola siamo tutti sotto la schiavitù della morte. Per una parola possiamo arrecare danni non più riparabili. La parola è il frutto del cuore, proferita con la bocc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Gesù rivela che l’uomo cattivo non può dire parole buone. Vale anche al contrario. L’uomo buono non può dire parole cattive. Il cuore produce secondo la sua natura. Se è cattivo dirà parole cattiv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vuole dire parole buona deve cambiare il cuore. Lo deve convertire. San Giacomo rivela che il cuore cattivo è collegato con la geenna del fuoco. Esso attinge dal cuore di Satana il male da riversare nel mond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more la parola possiede la stessa onnipotenza del suo Creatore e Signore. Con una parola creala vita, con una parola la distrugge. Questo ci fa comprendere che l’apostolato può essere naturale o artifici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naturale solo quell’apostolato nel quale la parola della predicazione o dell’annunzio viene attinta dal cuore di Cristo con il quale formiamo un solo cuore. Ogni altro apostolato è artificiale. Diciamo parola non nost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il vero apostolo di Gesù parla dal cuore di Gesù, produce vita attorno a sé. Se invece parla dal cuore di Satana, produce morte. Quando parla dal cuore di Cristo, porta pace. Dal cuore di Satana porta solo guerr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mpre la parola rivela il cuore. Uno può essere talmente ipocrita da dire parole artificiali, studiate, si sente però in esse l’odore della finzione.  Sono parole che non cambiano la vita, perché manca il cuore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discepolo di Gesù non può avere parole se non di Cristo, ma per Cristo non può avere nessun altro cuore se non il cuore di Cristo. Cuore di Cristo, parole di Cristo. Cuore di Satana, parole di Satan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I POVERI LI AVRETE SEMPRE CON VO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mondo potrebbe, per assurdo, essere composto di persone tutte ricche. Vi è un obbligo divino che incombe sopra ogni persona. Prendere dalla creazione di Dio solo quanto gli è necessario. Il resto non è su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necessario non è stabilito dal vizio, dal peccato, dall’ingordigia, dall’avarizia, dalla concupiscenza, ma dalle virtù vissute al sommo della loro perfezione. È la virtù la misura del nostro necessar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ive nel vizio è sempre ingiusto. Prende ciò che non gli appartiene. L’uomo virtuoso invece è sempre giusto, usa le cose di questo mondo secondo le virtù che sono l’abito del suo cuore, mente, corpo, anim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servire i poveri secondo la Legge divina, deve usare per sé solo quanto è richiesto dalle sue virtù. Ogni altra cosa è di Dio, va lasciata a Dio. Si lascia a Dio donandola ai poveri. È legge divina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ni vizio che si coltiva è un furto perpetrato ai danni di Dio. Si usa della sua creazione ciò che non ci appartiene, non è stato a noi donato. Poiché i vizi hanno una fame insaziabile, chi li possiede mai potrà essere giu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legge di giustizia eterna. I beni della terra, ogni doni personale, ogni carisma, ogni ministero, tutto deve essere usato secondo la volontà di Dio. La legge eterna può essere osservata solo dalla virt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al vizio si è già nell’ingiustizia, perché esso toglie a Dio ciò che è di Dio e ad ogni atro dono il fine per cui il dono è stato fatto. È questo il vizio: orientare ogni bene di Dio al male, anziché al bene più puro e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RESENZA VA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la nostra presenza è vana? Quando non portiamo lo Spirito Santo dove noi ci rechiamo. Quando non mettiamo in pratica quanto Dio ha detto a noi tramite la sua Parola. Quando non diamo frutti alla gra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scoltiamo il Vangelo. Non lo mettiamo in pratica. Ascolto vano. Riceviamo L’Eucaristia. Non produciamo frutti di amore. Ricezione vana. Siamo Chiesa, non edifichiamo la Chiesa, lavoro missionario v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NELLA GRAZIA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amo nella grazia del Signore, quando viviamo nei Comandamenti. La perfetta osservanza della legge del Signore è come il buon terreno per il buon seme. Esso produce molto frutto. La grazia produce nella Legg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siamo nei vizi, la grazia è soffocata. Anche se entriamo per qualche momento nei Comandamenti, poi saranno sempre i nostri vizi a governarci. I peccati vaniale rallentano la crescita della grazi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n i peccati veniali la grazia è come un bonsai. Rimane sempre rachitica, incapace di produrre qualsiasi frutto di verità, giustizia, carità, fede. Urge prendere coscienza che peccato e grazia non possono convivere in no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NECESSARIO AGGIORNA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ggiornato è il cammino dell’uomo con la scienza di Dio e degli uomini. Oggi Dio va conosciuto in pienezza di verità. Oggi l’uomo va servito in pienezza di verità divina ed umana. L’oggi è il tempo del cristiano. </w:t>
      </w:r>
    </w:p>
    <w:p>
      <w:pPr>
        <w:pStyle w:val="Normal"/>
        <w:spacing w:lineRule="auto" w:line="240" w:before="0" w:after="120"/>
        <w:jc w:val="both"/>
        <w:rPr>
          <w:rFonts w:ascii="Arial" w:hAnsi="Arial" w:eastAsia="Times New Roman" w:cs="Arial"/>
          <w:b/>
          <w:b/>
          <w:sz w:val="14"/>
          <w:szCs w:val="20"/>
          <w:lang w:eastAsia="it-IT"/>
        </w:rPr>
      </w:pPr>
      <w:r>
        <w:rPr>
          <w:rFonts w:eastAsia="Times New Roman" w:cs="Arial" w:ascii="Arial" w:hAnsi="Arial"/>
          <w:b/>
          <w:sz w:val="1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 BELLEZZA DEL VANGELO</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È bello il Vangelo. Amatelo. Leggetelo. Istruitevi e mettetelo in prat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esiste sulla terra né nei cieli parola più pura e santa del Vangelo. Se qualcosa di più bello esistesse, Gesù lo avrebbe rivelato. Il Vangelo dichiara o imperfette, o non vere, o inutili, o cattive tutte le altre parole. </w:t>
      </w:r>
    </w:p>
    <w:p>
      <w:pPr>
        <w:pStyle w:val="Normal"/>
        <w:spacing w:lineRule="auto" w:line="240" w:before="0" w:after="120"/>
        <w:jc w:val="both"/>
        <w:rPr>
          <w:rFonts w:ascii="Arial" w:hAnsi="Arial" w:eastAsia="Times New Roman" w:cs="Arial"/>
          <w:b/>
          <w:b/>
          <w:sz w:val="10"/>
          <w:szCs w:val="20"/>
          <w:lang w:eastAsia="it-IT"/>
        </w:rPr>
      </w:pPr>
      <w:r>
        <w:rPr>
          <w:rFonts w:eastAsia="Times New Roman" w:cs="Arial" w:ascii="Arial" w:hAnsi="Arial"/>
          <w:b/>
          <w:sz w:val="10"/>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ANTO E PREGHI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anto è preghiera. La preghiera è il canto del cuore che benedice, loda, ringrazia, esalta il Signore per le meraviglie che lui opera per la salvezza dei suoi figli. Con la fede vediamo e facciamo le opere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 il canto celebriamo la magnificenza del nostro Dio che opere in noi, accanto an oi, per noi cose stupende per la salvezza nostra e del mondo. La fede vera sempre diviene preghiera vera. La fede falsa preghiera falsa.</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jc w:val="both"/>
        <w:rPr>
          <w:rFonts w:ascii="Arial" w:hAnsi="Arial" w:eastAsia="Times New Roman" w:cs="Arial"/>
          <w:b/>
          <w:b/>
          <w:sz w:val="4"/>
          <w:szCs w:val="20"/>
          <w:lang w:eastAsia="it-IT"/>
        </w:rPr>
      </w:pPr>
      <w:r>
        <w:rPr>
          <w:rFonts w:eastAsia="Times New Roman" w:cs="Arial" w:ascii="Arial" w:hAnsi="Arial"/>
          <w:b/>
          <w:sz w:val="4"/>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Imitare la Vergine Maria, si deve e si può. Ma da dove iniziare? Si deve iniziare e finire con l’imitazione della virtù che in Lei è madre di ogni altra virtù: la sua umiltà. Nell’umiltà Dio è Dio e ogni altra persona è vista, amata, servita, riverita, rispettata con gli occhi di Dio. Senza umiltà, Dio e ogni sua creatura, sono visti con gli occhi del peccato.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Chi vuole tendere alla perfezione e manifestare le profondità della carità di Cristo che muovono il suo cuore, la sua mente, le sue forze, deve nutrire un purissimo amore per la Madre di Dio e Madre nostra Celeste. L’amore purissimo per la Madre di Dio deve concretizzarsi come fortissimo desiderio di imitazione delle sue virtù. La prima delle virtù da bramare, desiderare come veste della propria anima è l’umiltà. L’umiltà è figlia della virtù della fede. Senza vera fede mai vi potrà essere vera umiltà. Manca l’albero, mai vi potranno essere i suoi frutti. La fede è virtù teologale attraverso la quale confessiamo la più pura verità di Dio. Chi è Dio? È il Creatore e il Signore della nostra vita e di ogni vita. Se Dio mi ha creato, perché mi ha creato? La fine è in ordine al vero fine della vita. Se mi ha creato, come mi ha creato, come mi ha fatto? L’umiltà è rispettare il fine della propria vita. È anche avvalersi per il raggiungimento del fine dei mezzi di natura e di grazia, di verità nello Spirito Santo, con i quali il Creatore ha formato corpo, anima, spirito.</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Tutto questo avviene nella perfetta obbedienza alla Parola che il Signore sempre fa risuonare all’orecchio dell’uomo, perché operando secondo il suo insegnamento, l’uomo possa raggiungere il fine del suo essere. Senza vera fede in Dio mai vi potrà essere vera umiltà. L’uomo non conosce il fine vero della sua esistenza. Non conosce i mezzi messi a sua disposizione. È privo della vera Parola che gli comanda la via da seguire. L’obbedienza al fine, secondo i mezzi, nell’ascolto della Parola è obbligatorio per chi vuole imitare la Vergine Maria, nella sua umiltà. Senza obbedienza a fine e mezzi secondo la Parola si è superbi. Un esempio basta. Il presbitero nella Chiesa di Dio ha un fine da raggiungere: formare il gregge di Cristo nutrendolo di verità e grazia, ascoltando il cuore di Cristo in ogni momento del suo esistere. Ma questo non basta per essere umili. Occorre la fede anche verso gli altri. Ogni altro uomo è stato creato da Dio con in fine da perseguire e con mezzi di cui servirsi, anche lui perennemente in ascolto della Parola.</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L’umile sempre vede l’altro con gli occhi di Cristo, nello Spirito Santo, e lo serve con il cuore di Cristo, nello Spirito Santo, secondo il comando o la Parola di Cristo Gesù. L’umile è sempre e solo servo di Cristo. Quando l’altro non è visto né nel suo fine, né nei suoi mezzi, né nella sua obbedienza a Cristo nel servizio verso di me o verso gli altri, allora non si più umili. La superbia ha conquistato anime, mente, spirito. Quando ci si separa dalla vera comunione, perché si vuole essere autarchici, senza alcuna relazione di obbedienza a Cristo, che lui ci manifesta attraverso gli altri, non vi è vera umiltà. Quando non vi è vera umiltà, mai si potrà essere dallo Spirito Santo. Sempre si è dalla carne. Non agiamo per mozione dall’altro, ma stiamo seguendo gli impulsi e le mozioni del nostro cuore ribelle alla verità. Come si vince la superbia e come si conquista la virtù dell’umiltà? Attraverso la richiesta senza interruzione alla Vergine Maria. Il Santo Rosario è arma potentissima per sradicare la superbia e ogni altro vizio.</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Il Rosario non va recitato con le labbra, ma con il cuore. Di sicuro non lo si recita con il cuore, quando in esso c’è ogni stoltezza e insipienza che sono in noi frutto del peccato. Il Santo Rosario va recitato in grazia di Dio. Prima ci si purifica cuore, mente, pensieri, desideri, aspirazioni, sentimenti da tutto ciò che non appartiene alla carità e poi si può iniziare la recita del Santo Rosario. Recitato nell’impurità, non produce frutti. Quando avremo conquistato la virtù dell’umiltà, allora possiamo dire di imitare Cristo Gesù, che è il miste l’umile di cuore. Nell’umiltà il cuore trova pace e i pensieri si calmano e si rasserenano. La superbia è morte.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La Madre di Gesù ci ottenga da Cristo Gesù, suo Figlio e nostro Signore, che mandi su di Dio lo Spirito Santo, perché sia Lui a creare giorno per giorno nel nostro cuore la virtù dell’umiltà. Angeli e Santi, vegliano su di noi perché possiamo crescere in questa virtù. </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35:00Z</dcterms:created>
  <dc:creator>ACER</dc:creator>
  <dc:description/>
  <cp:keywords/>
  <dc:language>en-US</dc:language>
  <cp:lastModifiedBy>ACER</cp:lastModifiedBy>
  <dcterms:modified xsi:type="dcterms:W3CDTF">2018-02-05T09:35:00Z</dcterms:modified>
  <cp:revision>2</cp:revision>
  <dc:subject/>
  <dc:title/>
</cp:coreProperties>
</file>